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Cs w:val="22"/>
          <w:lang w:val="es-MX"/>
        </w:rPr>
      </w:pPr>
      <w:r>
        <w:rPr>
          <w:rFonts w:cs="Arial" w:ascii="Arial" w:hAnsi="Arial"/>
          <w:b/>
          <w:i/>
          <w:szCs w:val="22"/>
          <w:lang w:val="es-MX"/>
        </w:rPr>
        <w:t>ANEXO 1</w:t>
      </w:r>
    </w:p>
    <w:p>
      <w:pPr>
        <w:pStyle w:val="Heading"/>
        <w:tabs>
          <w:tab w:val="clear" w:pos="6237"/>
          <w:tab w:val="left" w:pos="6946" w:leader="none"/>
        </w:tabs>
        <w:ind w:left="0" w:right="-7" w:hanging="0"/>
        <w:rPr/>
      </w:pPr>
      <w:r>
        <w:rPr>
          <w:rFonts w:cs="Arial" w:ascii="Arial" w:hAnsi="Arial"/>
          <w:i/>
          <w:szCs w:val="22"/>
        </w:rPr>
        <w:t>DECLARACIÓN  JURADA DE INFORMACIÓN - AUDITORES INTERNOS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TOS PERSONALES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5657850" cy="3118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1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4.6pt;width:445.45pt;height:24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115570</wp:posOffset>
                </wp:positionV>
                <wp:extent cx="133350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Espacio para fotografí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8.5pt;mso-wrap-distance-left:9.05pt;mso-wrap-distance-right:9.05pt;mso-wrap-distance-top:0pt;mso-wrap-distance-bottom:0pt;margin-top:9.1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Espacio para fotografía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  <w:lang w:val="es-MX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</w:t>
      </w:r>
      <w:r>
        <w:rPr>
          <w:rFonts w:cs="Arial" w:ascii="Arial" w:hAnsi="Arial"/>
          <w:sz w:val="16"/>
          <w:lang w:val="es-MX"/>
        </w:rPr>
        <w:t>Apellido Paterno</w:t>
        <w:tab/>
        <w:tab/>
        <w:t xml:space="preserve">     Apellido Materno</w:t>
        <w:tab/>
        <w:tab/>
        <w:t xml:space="preserve">  Apellido del Espos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firstLine="72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ab/>
        <w:t>N° Carnet de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</w:t>
      </w:r>
      <w:r>
        <w:rPr>
          <w:rFonts w:cs="Arial" w:ascii="Arial" w:hAnsi="Arial"/>
          <w:sz w:val="16"/>
          <w:lang w:val="es-MX"/>
        </w:rPr>
        <w:t>Nombres</w:t>
        <w:tab/>
        <w:t xml:space="preserve">                                                   Identidad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0" w:leader="none"/>
        </w:tabs>
        <w:ind w:left="2160"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Expedido e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Lugar y fecha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 nacim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Eda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</w:t>
      </w:r>
      <w:r>
        <w:rPr>
          <w:rFonts w:cs="Arial" w:ascii="Arial" w:hAnsi="Arial"/>
          <w:sz w:val="16"/>
          <w:lang w:val="es-MX"/>
        </w:rPr>
        <w:t xml:space="preserve">Lugar  </w:t>
        <w:tab/>
        <w:tab/>
        <w:t xml:space="preserve">                Fecha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acionalida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>Libreta Servicio .Militar (varones):</w:t>
        <w:tab/>
        <w:t xml:space="preserve">N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ñ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 xml:space="preserve">Registro Profesional: N°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Estado Civil:</w:t>
        <w:tab/>
        <w:t xml:space="preserve">Soltero (a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0" w:name="__Fieldmark__13_2620944928"/>
      <w:bookmarkStart w:id="1" w:name="__Fieldmark__13_2620944928"/>
      <w:bookmarkEnd w:id="1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Casado (a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2" w:name="__Fieldmark__14_2620944928"/>
      <w:bookmarkStart w:id="3" w:name="__Fieldmark__14_2620944928"/>
      <w:bookmarkEnd w:id="3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Viudo (a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4" w:name="__Fieldmark__15_2620944928"/>
      <w:bookmarkStart w:id="5" w:name="__Fieldmark__15_2620944928"/>
      <w:bookmarkEnd w:id="5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Divorciado (a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6" w:name="__Fieldmark__16_2620944928"/>
      <w:bookmarkStart w:id="7" w:name="__Fieldmark__16_2620944928"/>
      <w:bookmarkEnd w:id="7"/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1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Dirección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ab/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ab/>
        <w:t>Calle, Avenida, Plaza, Pasaje</w:t>
        <w:tab/>
        <w:tab/>
        <w:t xml:space="preserve">                    N°                Edificio               Pis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Zona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Ciuda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Correo Electrónico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éfonos: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Celular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ESTUDIOS REALIZADOS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2"/>
        <w:spacing w:lineRule="auto" w:line="360"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4605</wp:posOffset>
                </wp:positionV>
                <wp:extent cx="5657850" cy="2411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41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.15pt;width:445.45pt;height:18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A. ESCOLARES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BACHILLERAT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Colegio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ñ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ab/>
        <w:tab/>
        <w:tab/>
        <w:tab/>
      </w:r>
      <w:r>
        <w:rPr>
          <w:rFonts w:cs="Arial" w:ascii="Arial" w:hAnsi="Arial"/>
          <w:sz w:val="12"/>
          <w:lang w:val="es-MX"/>
        </w:rPr>
        <w:t>(Ciudad/País)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B. SUPERIO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ÉCNICO SUPERIOR / MEDIO: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     Fecha de titulació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  <w:t>M</w:t>
      </w:r>
      <w:r>
        <w:rPr>
          <w:rFonts w:cs="Arial" w:ascii="Arial" w:hAnsi="Arial"/>
          <w:sz w:val="12"/>
          <w:lang w:val="es-MX"/>
        </w:rPr>
        <w:t xml:space="preserve">es / Año  </w:t>
        <w:tab/>
        <w:tab/>
        <w:tab/>
        <w:t xml:space="preserve">            Mes / Año</w:t>
      </w:r>
    </w:p>
    <w:p>
      <w:pPr>
        <w:pStyle w:val="Normal"/>
        <w:ind w:left="357" w:firstLine="357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Instituto ó Universidad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 xml:space="preserve">         </w:t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ICENCIATURA: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-22225</wp:posOffset>
                </wp:positionV>
                <wp:extent cx="5829300" cy="2838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1.75pt;width:458.95pt;height:2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 Fecha extensión título académic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2"/>
          <w:lang w:val="es-MX"/>
        </w:rPr>
        <w:t xml:space="preserve">Fecha  </w:t>
        <w:tab/>
        <w:tab/>
        <w:tab/>
        <w:tab/>
        <w:t xml:space="preserve">     Fecha</w:t>
      </w:r>
    </w:p>
    <w:p>
      <w:pPr>
        <w:pStyle w:val="Normal"/>
        <w:tabs>
          <w:tab w:val="clear" w:pos="720"/>
          <w:tab w:val="left" w:pos="2640" w:leader="none"/>
        </w:tabs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ítulo en Provisión Nacional. Otorgado po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ab/>
        <w:t>(Ciudad/Paí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ICENCIATURA: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Universidad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 xml:space="preserve">                                               </w:t>
        <w:tab/>
        <w:tab/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Fecha extensión título académic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2"/>
          <w:lang w:val="es-MX"/>
        </w:rPr>
        <w:t xml:space="preserve">Fecha  </w:t>
        <w:tab/>
        <w:tab/>
        <w:tab/>
        <w:t xml:space="preserve">                            Fecha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Título en Provisión Nacional. por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lang w:val="es-MX"/>
        </w:rPr>
        <w:tab/>
        <w:tab/>
        <w:tab/>
        <w:tab/>
      </w:r>
      <w:r>
        <w:rPr>
          <w:rFonts w:cs="Arial" w:ascii="Arial" w:hAnsi="Arial"/>
          <w:sz w:val="12"/>
          <w:lang w:val="es-MX"/>
        </w:rPr>
        <w:t xml:space="preserve"> (Ciudad/País)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96520</wp:posOffset>
                </wp:positionV>
                <wp:extent cx="5829300" cy="4362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7.6pt;width:458.95pt;height:3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. ESTUDIOS DE ESPECIALIZACIÓN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OSTGRADO UNIVERSITARIO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</w:t>
      </w:r>
      <w:r>
        <w:rPr>
          <w:rFonts w:cs="Arial" w:ascii="Arial" w:hAnsi="Arial"/>
          <w:sz w:val="12"/>
          <w:lang w:val="es-MX"/>
        </w:rPr>
        <w:t>(Duración de al menos 3 meses o equivalente a 240 Hrs. Aula)</w:t>
      </w:r>
    </w:p>
    <w:p>
      <w:pPr>
        <w:pStyle w:val="Normal"/>
        <w:spacing w:lineRule="auto" w:line="360"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Universidad ó Instituto: .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(Ciudad / País)</w:t>
      </w:r>
    </w:p>
    <w:p>
      <w:pPr>
        <w:pStyle w:val="Normal"/>
        <w:spacing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 académicas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.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hasta fecha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ema de Tesis de Postgrado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OSTGRADO UNIVERSITARIO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                                                                  </w:t>
      </w:r>
      <w:r>
        <w:rPr>
          <w:rFonts w:cs="Arial" w:ascii="Arial" w:hAnsi="Arial"/>
          <w:sz w:val="12"/>
          <w:lang w:val="es-MX"/>
        </w:rPr>
        <w:t>(Duración de al menos 3 meses o equivalente a 240 Hrs. Aula)</w:t>
      </w:r>
    </w:p>
    <w:p>
      <w:pPr>
        <w:pStyle w:val="Normal"/>
        <w:spacing w:lineRule="auto" w:line="360"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ó Instituto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 </w:t>
      </w:r>
      <w:r>
        <w:rPr>
          <w:rFonts w:cs="Arial" w:ascii="Arial" w:hAnsi="Arial"/>
          <w:sz w:val="12"/>
          <w:lang w:val="es-MX"/>
        </w:rPr>
        <w:t xml:space="preserve"> (Ciudad / País)</w:t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hasta fecha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 w:before="120" w:after="0"/>
        <w:ind w:left="360" w:firstLine="360"/>
        <w:rPr/>
      </w:pPr>
      <w:r>
        <w:rPr>
          <w:rFonts w:cs="Arial" w:ascii="Arial" w:hAnsi="Arial"/>
          <w:sz w:val="16"/>
          <w:lang w:val="es-MX"/>
        </w:rPr>
        <w:t xml:space="preserve">Tema de Tesis de Postgrado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MAESTRÍA: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</w:t>
      </w:r>
      <w:r>
        <w:rPr>
          <w:rFonts w:cs="Arial" w:ascii="Arial" w:hAnsi="Arial"/>
          <w:sz w:val="12"/>
          <w:lang w:val="es-MX"/>
        </w:rPr>
        <w:t xml:space="preserve">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Fecha extensión título académic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</w:t>
      </w:r>
      <w:r>
        <w:rPr>
          <w:rFonts w:cs="Arial" w:ascii="Arial" w:hAnsi="Arial"/>
          <w:sz w:val="12"/>
          <w:lang w:val="es-MX"/>
        </w:rPr>
        <w:t>Mes  Año</w:t>
        <w:tab/>
        <w:tab/>
        <w:tab/>
        <w:t xml:space="preserve">                       Mes aÑo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>desde fecha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hasta fecha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b/>
          <w:b/>
          <w:bCs/>
          <w:sz w:val="16"/>
          <w:lang w:val="es-MX" w:eastAsia="en-US"/>
        </w:rPr>
      </w:pPr>
      <w:r>
        <w:rPr>
          <w:rFonts w:cs="Arial" w:ascii="Arial" w:hAnsi="Arial"/>
          <w:b/>
          <w:bCs/>
          <w:sz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92075</wp:posOffset>
                </wp:positionV>
                <wp:extent cx="5800725" cy="7029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0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7.25pt;width:456.7pt;height:5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ema de Tesis de Maestría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SPECIALIZACION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</w:t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>(Incluir cursos de al menos un mes o equivalente a 80 Hrs. Aula como mínimo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hasta fecha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lang w:val="es-MX"/>
        </w:rPr>
        <w:t xml:space="preserve">Nota.- </w:t>
        <w:tab/>
        <w:t>En caso de contar con más especializaciones, favor registrar en fotocopias de esta hoja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lang w:val="es-MX"/>
        </w:rPr>
        <w:t xml:space="preserve">D. CAPACITACION ADICIONAL </w:t>
      </w:r>
      <w:r>
        <w:rPr>
          <w:rFonts w:cs="Arial" w:ascii="Arial" w:hAnsi="Arial"/>
          <w:sz w:val="16"/>
          <w:lang w:val="es-MX"/>
        </w:rPr>
        <w:t>(Cursos, seminarios, simposios, talleres, etc.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  </w:t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desde fecha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hasta fecha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oras. Académica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BO"/>
        </w:rPr>
        <w:t>Si participó en más eventos, favor registrar en fotocopias de esta ho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a información de los incisos A, B, C y D contenidos en el bloque II, deben ser respaldados con la remisión de fotocopias simpl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>III. INFORMACIÓN ADICIONAL</w:t>
      </w:r>
    </w:p>
    <w:p>
      <w:pPr>
        <w:pStyle w:val="Normal"/>
        <w:jc w:val="right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648325" cy="6575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57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pt;width:444.7pt;height:5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A. CONOCIMIENTOS DE IDIOMA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Idioma Materno: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720"/>
        <w:rPr/>
      </w:pPr>
      <w:r>
        <w:rPr/>
        <w:t>Otros:</w:t>
        <w:tab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5"/>
        <w:gridCol w:w="1175"/>
        <w:gridCol w:w="1175"/>
        <w:gridCol w:w="1175"/>
        <w:gridCol w:w="1275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dio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Nivel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Lectur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Escrit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onversación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En cada nivel responder: Básico/ Intermedio/ Avanzado/ Técnico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B. CONOCIMIENTOS EN COMPUTACIÓN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0" cy="2103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3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0" cy="21037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33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4914900" cy="1870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7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55pt;width:386.95pt;height:14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18751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18751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0" cy="18751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69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0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es-MX"/>
        </w:rPr>
        <w:tab/>
        <w:tab/>
        <w:tab/>
        <w:tab/>
        <w:tab/>
        <w:tab/>
        <w:t>Nivel alcanzado</w:t>
        <w:tab/>
        <w:tab/>
        <w:t xml:space="preserve">          Certificado     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40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>Aplicaciones / Lenguajes</w:t>
        <w:tab/>
        <w:t xml:space="preserve">   Bueno</w:t>
        <w:tab/>
        <w:t xml:space="preserve">              Muy Bueno          Excelente               SI          NO</w:t>
      </w:r>
    </w:p>
    <w:p>
      <w:pPr>
        <w:pStyle w:val="Normal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Word</w:t>
        <w:tab/>
        <w:t xml:space="preserve">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24_2620944928"/>
      <w:bookmarkStart w:id="9" w:name="__Fieldmark__124_2620944928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25_2620944928"/>
      <w:bookmarkStart w:id="11" w:name="__Fieldmark__125_2620944928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26_2620944928"/>
      <w:bookmarkStart w:id="13" w:name="__Fieldmark__126_2620944928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27_2620944928"/>
      <w:bookmarkStart w:id="15" w:name="__Fieldmark__127_2620944928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128_2620944928"/>
      <w:bookmarkStart w:id="17" w:name="__Fieldmark__128_2620944928"/>
      <w:bookmarkEnd w:id="1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Excel</w:t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129_2620944928"/>
      <w:bookmarkStart w:id="19" w:name="__Fieldmark__129_2620944928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30_2620944928"/>
      <w:bookmarkStart w:id="21" w:name="__Fieldmark__130_2620944928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31_2620944928"/>
      <w:bookmarkStart w:id="23" w:name="__Fieldmark__131_2620944928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32_2620944928"/>
      <w:bookmarkStart w:id="25" w:name="__Fieldmark__132_2620944928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33_2620944928"/>
      <w:bookmarkStart w:id="27" w:name="__Fieldmark__133_2620944928"/>
      <w:bookmarkEnd w:id="2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rosoft Power Point   </w:t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134_2620944928"/>
      <w:bookmarkStart w:id="29" w:name="__Fieldmark__134_2620944928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135_2620944928"/>
      <w:bookmarkStart w:id="31" w:name="__Fieldmark__135_2620944928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136_2620944928"/>
      <w:bookmarkStart w:id="33" w:name="__Fieldmark__136_2620944928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137_2620944928"/>
      <w:bookmarkStart w:id="35" w:name="__Fieldmark__137_2620944928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138_2620944928"/>
      <w:bookmarkStart w:id="37" w:name="__Fieldmark__138_2620944928"/>
      <w:bookmarkEnd w:id="3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0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rosoft Outlook   </w:t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139_2620944928"/>
      <w:bookmarkStart w:id="39" w:name="__Fieldmark__139_2620944928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140_2620944928"/>
      <w:bookmarkStart w:id="41" w:name="__Fieldmark__140_2620944928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141_2620944928"/>
      <w:bookmarkStart w:id="43" w:name="__Fieldmark__141_2620944928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142_2620944928"/>
      <w:bookmarkStart w:id="45" w:name="__Fieldmark__142_2620944928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143_2620944928"/>
      <w:bookmarkStart w:id="47" w:name="__Fieldmark__143_2620944928"/>
      <w:bookmarkEnd w:id="4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40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rnet </w:t>
        <w:tab/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144_2620944928"/>
      <w:bookmarkStart w:id="49" w:name="__Fieldmark__144_2620944928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145_2620944928"/>
      <w:bookmarkStart w:id="51" w:name="__Fieldmark__145_2620944928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146_2620944928"/>
      <w:bookmarkStart w:id="53" w:name="__Fieldmark__146_2620944928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147_2620944928"/>
      <w:bookmarkStart w:id="55" w:name="__Fieldmark__147_2620944928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148_2620944928"/>
      <w:bookmarkStart w:id="57" w:name="__Fieldmark__148_2620944928"/>
      <w:bookmarkEnd w:id="5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tros: (Detallar)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49149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6.25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C. DOCENCIA UNIVERSITARIA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</w:t>
      </w:r>
      <w:r>
        <w:rPr>
          <w:rFonts w:cs="Arial" w:ascii="Arial" w:hAnsi="Arial"/>
          <w:sz w:val="16"/>
          <w:lang w:val="es-MX"/>
        </w:rPr>
        <w:t>(Mencionar la ejercida y relevante dentro los últimos tres años, comenzando de la más reciente)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Asignatur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Carrera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l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</w:t>
      </w:r>
      <w:r>
        <w:rPr>
          <w:rFonts w:cs="Arial" w:ascii="Arial" w:hAnsi="Arial"/>
          <w:sz w:val="12"/>
          <w:lang w:val="es-MX"/>
        </w:rPr>
        <w:t>Semestre   Año</w:t>
        <w:tab/>
        <w:t xml:space="preserve">            Semestre   Año                   años          meses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Asignatura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Carrera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l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</w:t>
      </w:r>
      <w:r>
        <w:rPr>
          <w:rFonts w:cs="Arial" w:ascii="Arial" w:hAnsi="Arial"/>
          <w:sz w:val="12"/>
          <w:lang w:val="es-MX"/>
        </w:rPr>
        <w:t>Semestre   Año</w:t>
        <w:tab/>
        <w:t xml:space="preserve">            Semestre   Año                   años          meses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12"/>
          <w:lang w:val="es-MX"/>
        </w:rPr>
      </w:pPr>
      <w:r>
        <w:rPr>
          <w:sz w:val="16"/>
          <w:lang w:val="es-MX"/>
        </w:rPr>
        <w:t>Nota.-</w:t>
        <w:tab/>
        <w:t>Si cuenta con otras cátedras, favor registrarlas en fotocopias de esta hoja.</w:t>
      </w:r>
    </w:p>
    <w:p>
      <w:pPr>
        <w:pStyle w:val="Normal"/>
        <w:spacing w:lineRule="auto" w:line="360"/>
        <w:ind w:left="2880" w:firstLine="180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V. EXPERIENCIA LABORAL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715000" cy="205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44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2"/>
          <w:lang w:val="es-MX"/>
        </w:rPr>
        <w:t>Utilizar un cuadro para cada cargo que haya ocupado.   Comenzar con el más reciente y continuar con los que sigan.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>Si ocupó más cargos o trabajó en más entidades puede adicionar fotocopias de esta hoja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                  día    mes     año</w:t>
        <w:tab/>
        <w:tab/>
        <w:t xml:space="preserve">          años         mese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>     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715000" cy="1714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4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>día    mes     año</w:t>
        <w:tab/>
        <w:tab/>
        <w:t xml:space="preserve">          años         mese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s-MX"/>
        </w:rPr>
      </w:pPr>
      <w:r>
        <w:rPr>
          <w:b/>
          <w:sz w:val="22"/>
          <w:szCs w:val="22"/>
          <w:lang w:val="es-BO"/>
        </w:rPr>
        <w:t>Nota</w:t>
      </w:r>
      <w:r>
        <w:rPr>
          <w:b/>
          <w:lang w:val="es-BO"/>
        </w:rPr>
        <w:t>.-</w:t>
        <w:tab/>
      </w:r>
      <w:r>
        <w:rPr>
          <w:rFonts w:cs="Arial" w:ascii="Arial" w:hAnsi="Arial"/>
          <w:b/>
          <w:bCs/>
          <w:sz w:val="16"/>
          <w:lang w:val="es-MX"/>
        </w:rPr>
        <w:t>Toda la experiencia laboral debe estar respaldada con fotocopias simple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V. REFERENCIAS LABORALES     </w:t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715000" cy="14928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5pt;width:449.95pt;height:11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715000" cy="1325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5pt;width:449.95pt;height:10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3420" w:hanging="34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Favor, proporcione tres referencias laborales)</w:t>
      </w:r>
    </w:p>
    <w:p>
      <w:pPr>
        <w:pStyle w:val="Normal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</w:t>
        <w:tab/>
        <w:t xml:space="preserve">Cargo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 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  <w:tab/>
        <w:t xml:space="preserve"> </w:t>
        <w:tab/>
        <w:t xml:space="preserve">Telf.:  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</w:t>
        <w:tab/>
        <w:t xml:space="preserve">Cargo: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elf.:   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  <w:tab/>
        <w:t xml:space="preserve">Cargo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Heading"/>
        <w:tabs>
          <w:tab w:val="clear" w:pos="6237"/>
          <w:tab w:val="left" w:pos="6946" w:leader="none"/>
        </w:tabs>
        <w:ind w:left="0" w:right="-7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:   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Cs w:val="22"/>
        </w:rPr>
      </w:pPr>
      <w:r>
        <w:rPr>
          <w:rFonts w:cs="Arial"/>
          <w:b w:val="false"/>
          <w:bCs w:val="false"/>
          <w:i/>
          <w:szCs w:val="22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sz w:val="12"/>
        </w:rPr>
      </w:pPr>
      <w:r>
        <w:rPr>
          <w:sz w:val="20"/>
        </w:rPr>
        <w:t xml:space="preserve">VI. INFORMACIÓN CONFIDENCIAL SOLICITADA    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información solicitada a continuación será tratada de manera confidencial y únicamente para los fines de inscripción en el Registro del Mercado de Valores de ASF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claración de cónyuges y familiares dentro del segundo grado de consanguinidad y segundo por afinida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91"/>
        <w:gridCol w:w="1241"/>
        <w:gridCol w:w="1093"/>
        <w:gridCol w:w="1319"/>
        <w:gridCol w:w="1568"/>
        <w:gridCol w:w="106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 PATE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MATE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DEL ESPO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RENTESC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RADO DE AFINIDAD O CONSAGUIN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édula de Identidad</w:t>
            </w:r>
          </w:p>
        </w:tc>
      </w:tr>
      <w:tr>
        <w:trPr>
          <w:trHeight w:val="3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6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eclara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Yo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(nombre y apellidos del principal representante legal de la entidad supervisada)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con Testimonio de Poder N°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___/año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en calidad de representante legal de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(razón social de la empresa supervisada),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claro que las personas detalladas en el cuadro anterior no son clientes y/o participantes, ya sea directa o indirectamente, de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razón social de la empresa supervisada)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s y Apellidos del Representante Legal (incluir cargo o sello de pie de firma)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a declaración tiene carácter de declaración jurada que con conlleva a la condición de confesión, verdad y certeza jurídica, de conformidad con el </w:t>
            </w:r>
            <w:r>
              <w:rPr>
                <w:color w:val="0000FF"/>
                <w:szCs w:val="20"/>
              </w:rPr>
              <w:t>Artículo 1322° del Código Civil</w:t>
            </w:r>
            <w:r>
              <w:rPr>
                <w:szCs w:val="20"/>
              </w:rPr>
              <w:t xml:space="preserve"> y </w:t>
            </w:r>
            <w:r>
              <w:rPr>
                <w:color w:val="0000FF"/>
                <w:szCs w:val="20"/>
              </w:rPr>
              <w:t>el IV Parágrafo del Artículo 157 del Código Procesal Civil</w:t>
            </w:r>
            <w:r>
              <w:rPr>
                <w:szCs w:val="20"/>
              </w:rPr>
              <w:t xml:space="preserve">, sujeta en caso de inexactitud o falsedad a la cancelación del trámite y a las penalidades establecidas en el Artículo </w:t>
            </w:r>
            <w:r>
              <w:rPr>
                <w:color w:val="0000FF"/>
                <w:szCs w:val="20"/>
              </w:rPr>
              <w:t>169° del Código Penal</w:t>
            </w:r>
            <w:r>
              <w:rPr>
                <w:szCs w:val="20"/>
              </w:rPr>
              <w:t xml:space="preserve"> como falso testimoni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¿Tiene acciones judiciales pendientes o concluidas </w:t>
      </w:r>
      <w:r>
        <w:rPr/>
        <w:t>en su contra con alguna de las entidades supervisadas por ASFI?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58" w:name="__Fieldmark__273_2620944928"/>
            <w:bookmarkStart w:id="59" w:name="__Fieldmark__273_2620944928"/>
            <w:bookmarkEnd w:id="5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0" w:name="__Fieldmark__274_2620944928"/>
            <w:bookmarkStart w:id="61" w:name="__Fieldmark__274_2620944928"/>
            <w:bookmarkEnd w:id="6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tallar el tipo de acción judicial, la razón social de la entidad supervisada, breve resumen del estado actual de la acción judicial e importe monetario comprometido si hubie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Su cónyuge o personas con parentesco hasta el segundo grado de consanguinidad o afinidad, según el cómputo civil </w:t>
      </w:r>
      <w:r>
        <w:rPr>
          <w:rFonts w:cs="Arial" w:ascii="Arial" w:hAnsi="Arial"/>
          <w:b/>
          <w:sz w:val="20"/>
          <w:szCs w:val="20"/>
          <w:lang w:val="es-MX"/>
        </w:rPr>
        <w:t>son</w:t>
      </w:r>
      <w:r>
        <w:rPr>
          <w:rFonts w:cs="Arial" w:ascii="Arial" w:hAnsi="Arial"/>
          <w:sz w:val="20"/>
          <w:szCs w:val="20"/>
          <w:lang w:val="es-MX"/>
        </w:rPr>
        <w:t xml:space="preserve"> directores, ejecutivos o empleados en la entidad supervisada en la que prestará sus servicios como Auditor Interno?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2" w:name="__Fieldmark__275_2620944928"/>
            <w:bookmarkStart w:id="63" w:name="__Fieldmark__275_2620944928"/>
            <w:bookmarkEnd w:id="63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4" w:name="__Fieldmark__276_2620944928"/>
            <w:bookmarkStart w:id="65" w:name="__Fieldmark__276_2620944928"/>
            <w:bookmarkEnd w:id="65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tallar nombres, apellidos y números de cédula de identidad y carg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Ejerce funciones similares en empresas vinculadas a la entidad que prestará sus servicios como Auditor Interno? (El termino vinculación según la definición del artículo 100 de la Ley N° 1834 del Mercado de Valores)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6" w:name="__Fieldmark__277_2620944928"/>
            <w:bookmarkStart w:id="67" w:name="__Fieldmark__277_2620944928"/>
            <w:bookmarkEnd w:id="67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8" w:name="__Fieldmark__278_2620944928"/>
            <w:bookmarkStart w:id="69" w:name="__Fieldmark__278_2620944928"/>
            <w:bookmarkEnd w:id="6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tallar la razón social de las empresas vinculad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</w:t>
      </w:r>
      <w:r>
        <w:rPr/>
        <w:t>Ha sido condenado judicialmente por delitos comunes?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0" w:name="__Fieldmark__279_2620944928"/>
            <w:bookmarkStart w:id="71" w:name="__Fieldmark__279_2620944928"/>
            <w:bookmarkEnd w:id="7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2" w:name="__Fieldmark__280_2620944928"/>
            <w:bookmarkStart w:id="73" w:name="__Fieldmark__280_2620944928"/>
            <w:bookmarkEnd w:id="73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Si la repuesta es positiva detalle un breve resumen de los delitos comunes que originaron una condena judicia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Tiene cargos pendientes por daños económicos al Estado Boliviano?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4" w:name="__Fieldmark__281_2620944928"/>
            <w:bookmarkStart w:id="75" w:name="__Fieldmark__281_2620944928"/>
            <w:bookmarkEnd w:id="75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6" w:name="__Fieldmark__282_2620944928"/>
            <w:bookmarkStart w:id="77" w:name="__Fieldmark__282_2620944928"/>
            <w:bookmarkEnd w:id="77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talle un breve resumen de los cargos pendientes por daños económicos al Estado Bolivia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Alguna vez fue despedido de alguna Entidad Pública o Financiera por causal imputable a su persona?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8" w:name="__Fieldmark__283_2620944928"/>
            <w:bookmarkStart w:id="79" w:name="__Fieldmark__283_2620944928"/>
            <w:bookmarkEnd w:id="7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80" w:name="__Fieldmark__284_2620944928"/>
            <w:bookmarkStart w:id="81" w:name="__Fieldmark__284_2620944928"/>
            <w:bookmarkEnd w:id="8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tallar la razón social de la entidad supervisada de la cual fue despedido y desarrollar un breve resumen de las razones de su despi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Participó en actividades financieras ilegales o no autorizadas para el Mercado de Valores, Intermediación Financiera y Servicios Complementarios, según lo previsto en la legislación vigente?</w:t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82" w:name="__Fieldmark__285_2620944928"/>
            <w:bookmarkStart w:id="83" w:name="__Fieldmark__285_2620944928"/>
            <w:bookmarkEnd w:id="83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84" w:name="__Fieldmark__286_2620944928"/>
            <w:bookmarkStart w:id="85" w:name="__Fieldmark__286_2620944928"/>
            <w:bookmarkEnd w:id="85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sarrollar un breve resume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Tiene asuntos litigiosos o deudas en mora con alguna entidad supervisa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86" w:name="__Fieldmark__287_2620944928"/>
            <w:bookmarkStart w:id="87" w:name="__Fieldmark__287_2620944928"/>
            <w:bookmarkEnd w:id="87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88" w:name="__Fieldmark__288_2620944928"/>
            <w:bookmarkStart w:id="89" w:name="__Fieldmark__288_2620944928"/>
            <w:bookmarkEnd w:id="8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sarrollar un breve resume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Fue sentenciado por delitos cometidos en la constitución, funcionamiento y liquidación de sociedades o por otro delito común, hasta cinco (5) años después de haber cumplido la condena impues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548" w:type="dxa"/>
        <w:jc w:val="left"/>
        <w:tblInd w:w="3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90" w:name="__Fieldmark__289_2620944928"/>
            <w:bookmarkStart w:id="91" w:name="__Fieldmark__289_2620944928"/>
            <w:bookmarkEnd w:id="9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92" w:name="__Fieldmark__290_2620944928"/>
            <w:bookmarkStart w:id="93" w:name="__Fieldmark__290_2620944928"/>
            <w:bookmarkEnd w:id="93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Si la repuesta es positiva desarrollar un breve resume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La presente declaración de toda información descrita anteriormente tiene carácter de declaración jurada que con conlleva a la condición de confesión, verdad y certeza jurídica, de conformidad con el </w:t>
      </w:r>
      <w:r>
        <w:rPr>
          <w:color w:val="0000FF"/>
          <w:szCs w:val="20"/>
        </w:rPr>
        <w:t>Artículo 1322° del Código Civil</w:t>
      </w:r>
      <w:r>
        <w:rPr>
          <w:szCs w:val="20"/>
        </w:rPr>
        <w:t xml:space="preserve"> y IV Parágrafo del </w:t>
      </w:r>
      <w:r>
        <w:rPr>
          <w:color w:val="0000FF"/>
          <w:szCs w:val="20"/>
        </w:rPr>
        <w:t>Artículo 157 del Código Procesal Civil</w:t>
      </w:r>
      <w:r>
        <w:rPr>
          <w:szCs w:val="20"/>
        </w:rPr>
        <w:t xml:space="preserve">, sujeta en caso de inexactitud o falsedad a la cancelación del trámite y a las penalidades establecidas en el Artículo </w:t>
      </w:r>
      <w:r>
        <w:rPr>
          <w:color w:val="0000FF"/>
          <w:szCs w:val="20"/>
        </w:rPr>
        <w:t>169° del Código Penal</w:t>
      </w:r>
      <w:r>
        <w:rPr>
          <w:szCs w:val="20"/>
        </w:rPr>
        <w:t xml:space="preserve"> como falso testimon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</w:t>
      </w:r>
    </w:p>
    <w:p>
      <w:pPr>
        <w:pStyle w:val="Lista1"/>
        <w:numPr>
          <w:ilvl w:val="0"/>
          <w:numId w:val="0"/>
        </w:numPr>
        <w:ind w:left="432" w:hanging="432"/>
        <w:rPr>
          <w:sz w:val="20"/>
        </w:rPr>
      </w:pPr>
      <w:bookmarkStart w:id="94" w:name="OLE_LINK2"/>
      <w:bookmarkStart w:id="95" w:name="OLE_LINK1"/>
      <w:r>
        <w:rPr>
          <w:sz w:val="20"/>
        </w:rPr>
        <w:t>Firma del declarante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MX"/>
        </w:rPr>
        <w:t>Nú</w:t>
      </w:r>
      <w:r>
        <w:rPr>
          <w:lang w:val="es-MX"/>
        </w:rPr>
        <w:t>mero de Cédula de Identidad</w:t>
      </w:r>
    </w:p>
    <w:p>
      <w:pPr>
        <w:pStyle w:val="TextBody"/>
        <w:jc w:val="left"/>
        <w:rPr/>
      </w:pPr>
      <w:bookmarkStart w:id="96" w:name="OLE_LINK2"/>
      <w:bookmarkStart w:id="97" w:name="OLE_LINK1"/>
      <w:r>
        <w:rPr/>
        <w:t>Lugar y fecha.</w:t>
      </w:r>
      <w:bookmarkEnd w:id="96"/>
      <w:bookmarkEnd w:id="97"/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50" w:gutter="0" w:header="720" w:top="1985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715000" cy="44704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47120"/>
                        <a:chOff x="0" y="0"/>
                        <a:chExt cx="5715000" cy="44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5.2pt" coordorigin="0,0" coordsize="9000,704">
              <v:rect id="shape_0" stroked="f" o:allowincell="f" style="position:absolute;left:0;top:0;width:8999;height:7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864"/>
        </w:tabs>
        <w:ind w:left="864" w:hanging="432"/>
      </w:pPr>
      <w:rPr>
        <w:rFonts w:ascii="Times New Roman" w:hAnsi="Times New Roman" w:cs="Times New Roman" w:hint="default"/>
        <w:sz w:val="22"/>
        <w:i w:val="false"/>
        <w:u w:val="none"/>
        <w:b/>
      </w:rPr>
    </w:lvl>
    <w:lvl w:ilvl="2">
      <w:start w:val="1"/>
      <w:numFmt w:val="decimal"/>
      <w:lvlText w:val="%3.%1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96"/>
        </w:tabs>
        <w:ind w:left="1296" w:hanging="432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432"/>
      </w:pPr>
      <w:rPr>
        <w:sz w:val="22"/>
        <w:i w:val="false"/>
        <w:u w:val="non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448"/>
        </w:tabs>
        <w:ind w:left="2160" w:hanging="432"/>
      </w:pPr>
      <w:rPr>
        <w:sz w:val="22"/>
        <w:i w:val="false"/>
        <w:u w:val="none"/>
        <w:b/>
        <w:rFonts w:ascii="Times New Roman" w:hAnsi="Times New Roman" w:cs="Times New Roman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448" w:hanging="288"/>
      </w:pPr>
      <w:rPr>
        <w:rFonts w:ascii="Times New Roman" w:hAnsi="Times New Roman" w:cs="Times New Roman" w:hint="default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bCs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</w:rPr>
  </w:style>
  <w:style w:type="character" w:styleId="WW8Num2z6">
    <w:name w:val="WW8Num2z6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mallCap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spacing w:before="0" w:after="240"/>
      <w:ind w:left="1296" w:right="1296" w:hanging="0"/>
      <w:jc w:val="center"/>
    </w:pPr>
    <w:rPr>
      <w:b/>
      <w:smallCaps/>
      <w:sz w:val="22"/>
      <w:szCs w:val="20"/>
      <w:lang w:val="es-B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ush Script" w:hAnsi="Brush Script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lang w:val="es-MX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jc w:val="both"/>
    </w:pPr>
    <w:rPr>
      <w:sz w:val="22"/>
      <w:szCs w:val="20"/>
      <w:lang w:val="es-B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45" w:leader="none"/>
        <w:tab w:val="right" w:pos="8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9:00Z</dcterms:created>
  <dc:creator>RRHH</dc:creator>
  <dc:description/>
  <cp:keywords/>
  <dc:language>en-US</dc:language>
  <cp:lastModifiedBy>Usi Administrador</cp:lastModifiedBy>
  <cp:lastPrinted>2017-08-30T15:20:00Z</cp:lastPrinted>
  <dcterms:modified xsi:type="dcterms:W3CDTF">2017-08-30T19:24:00Z</dcterms:modified>
  <cp:revision>20</cp:revision>
  <dc:subject/>
  <dc:title/>
</cp:coreProperties>
</file>