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636"/>
      </w:tblGrid>
      <w:tr>
        <w:trPr>
          <w:trHeight w:val="6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Puesto al que postula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</w:tbl>
    <w:p>
      <w:pPr>
        <w:pStyle w:val="Heading1"/>
        <w:spacing w:lineRule="auto" w:line="360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 xml:space="preserve">              </w:t>
      </w:r>
    </w:p>
    <w:p>
      <w:pPr>
        <w:pStyle w:val="Heading1"/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1714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9436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pt;width:467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169545</wp:posOffset>
                </wp:positionV>
                <wp:extent cx="133350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spacio para pegar fotografía a color reci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8.5pt;mso-wrap-distance-left:9.05pt;mso-wrap-distance-right:9.05pt;mso-wrap-distance-top:0pt;mso-wrap-distance-bottom:0pt;margin-top:13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Espacio para pegar fotografía a color recient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firstLine="720"/>
        <w:rPr>
          <w:rFonts w:ascii="Arial" w:hAnsi="Arial" w:cs="Arial"/>
          <w:sz w:val="16"/>
          <w:lang w:val="es-MX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</w:t>
      </w:r>
      <w:r>
        <w:rPr>
          <w:rFonts w:cs="Arial" w:ascii="Arial" w:hAnsi="Arial"/>
          <w:sz w:val="16"/>
          <w:lang w:val="es-MX"/>
        </w:rPr>
        <w:t>Apellido Paterno</w:t>
        <w:tab/>
        <w:tab/>
        <w:t xml:space="preserve">     Apellido Materno</w:t>
        <w:tab/>
        <w:tab/>
        <w:t xml:space="preserve">  Apellido del Esposo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firstLine="72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ab/>
        <w:t>N° Carnet de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</w:t>
      </w:r>
      <w:r>
        <w:rPr>
          <w:rFonts w:cs="Arial" w:ascii="Arial" w:hAnsi="Arial"/>
          <w:sz w:val="16"/>
          <w:lang w:val="es-MX"/>
        </w:rPr>
        <w:t>Nombres</w:t>
        <w:tab/>
        <w:t xml:space="preserve">                                                   Identidad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10" w:leader="none"/>
        </w:tabs>
        <w:ind w:left="2160"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Expedido en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Lugar y fecha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 nacim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Eda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</w:t>
      </w:r>
      <w:r>
        <w:rPr>
          <w:rFonts w:cs="Arial" w:ascii="Arial" w:hAnsi="Arial"/>
          <w:sz w:val="16"/>
          <w:lang w:val="es-MX"/>
        </w:rPr>
        <w:t xml:space="preserve">Lugar  </w:t>
        <w:tab/>
        <w:tab/>
        <w:t xml:space="preserve">                Fecha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acionalida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>Libreta Serv.Militar (varones):</w:t>
        <w:tab/>
        <w:t xml:space="preserve">N°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ñ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  <w:tab/>
        <w:tab/>
        <w:t xml:space="preserve">Registro Profesional: N°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Estado Civil:</w:t>
        <w:tab/>
        <w:t xml:space="preserve">Soltero (a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0" w:name="__Fieldmark__14_504057932"/>
      <w:bookmarkStart w:id="1" w:name="__Fieldmark__14_504057932"/>
      <w:bookmarkEnd w:id="1"/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Casado (a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2" w:name="__Fieldmark__15_504057932"/>
      <w:bookmarkStart w:id="3" w:name="__Fieldmark__15_504057932"/>
      <w:bookmarkEnd w:id="3"/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Viudo (a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4" w:name="__Fieldmark__16_504057932"/>
      <w:bookmarkStart w:id="5" w:name="__Fieldmark__16_504057932"/>
      <w:bookmarkEnd w:id="5"/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>Divorciado (a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CHECKBOX </w:instrText>
      </w:r>
      <w:r>
        <w:rPr>
          <w:sz w:val="16"/>
          <w:rFonts w:cs="Arial" w:ascii="Arial" w:hAnsi="Arial"/>
          <w:lang w:val="es-MX"/>
        </w:rPr>
        <w:fldChar w:fldCharType="separate"/>
      </w:r>
      <w:bookmarkStart w:id="6" w:name="__Fieldmark__17_504057932"/>
      <w:bookmarkStart w:id="7" w:name="__Fieldmark__17_504057932"/>
      <w:bookmarkEnd w:id="7"/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1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irección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ab/>
        <w:tab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     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ab/>
        <w:t>Calle, Avenida, Plaza, Pasaje</w:t>
        <w:tab/>
        <w:tab/>
        <w:t xml:space="preserve">                    N°                Edificio               Piso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>Zona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>Ciudad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>Casilla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éfonos: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Celular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5943600" cy="3359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467.95pt;height:2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II.- PRETENSION SALARIAL (en Bolivianos)</w:t>
      </w:r>
      <w:r>
        <w:rPr>
          <w:rFonts w:cs="Arial" w:ascii="Arial" w:hAnsi="Arial"/>
          <w:sz w:val="16"/>
          <w:lang w:val="es-MX"/>
        </w:rPr>
        <w:t xml:space="preserve">  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943600" cy="3736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35pt;width:467.95pt;height:29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0"/>
        </w:rPr>
        <w:t>III.- ESTUDIOS REALIZADOS</w:t>
      </w:r>
    </w:p>
    <w:p>
      <w:pPr>
        <w:pStyle w:val="Heading2"/>
        <w:spacing w:lineRule="auto" w:line="360" w:before="120" w:after="0"/>
        <w:rPr>
          <w:sz w:val="18"/>
        </w:rPr>
      </w:pPr>
      <w:r>
        <w:rPr>
          <w:sz w:val="18"/>
        </w:rPr>
        <w:t>A. ESCOLARES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BACHILLERATO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>Colegio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Año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Lugar: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MX"/>
        </w:rPr>
        <w:tab/>
        <w:tab/>
        <w:tab/>
        <w:tab/>
      </w:r>
      <w:r>
        <w:rPr>
          <w:rFonts w:cs="Arial" w:ascii="Arial" w:hAnsi="Arial"/>
          <w:sz w:val="12"/>
          <w:lang w:val="es-MX"/>
        </w:rPr>
        <w:t>(Ciudad/País)</w:t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B. SUPERIOR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ÉCNICO SUPERIOR / MEDIO: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           Fecha de titulació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</w:t>
      </w:r>
      <w:r>
        <w:rPr>
          <w:rFonts w:cs="Arial" w:ascii="Arial" w:hAnsi="Arial"/>
          <w:sz w:val="16"/>
          <w:lang w:val="es-MX"/>
        </w:rPr>
        <w:t>M</w:t>
      </w:r>
      <w:r>
        <w:rPr>
          <w:rFonts w:cs="Arial" w:ascii="Arial" w:hAnsi="Arial"/>
          <w:sz w:val="12"/>
          <w:lang w:val="es-MX"/>
        </w:rPr>
        <w:t xml:space="preserve">es /  Año  </w:t>
        <w:tab/>
        <w:tab/>
        <w:tab/>
        <w:t xml:space="preserve">            Mes /  Año</w:t>
      </w:r>
    </w:p>
    <w:p>
      <w:pPr>
        <w:pStyle w:val="Normal"/>
        <w:ind w:left="357" w:firstLine="357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Instituto ó Universidad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 xml:space="preserve">         </w:t>
      </w:r>
      <w:r>
        <w:rPr>
          <w:rFonts w:cs="Arial" w:ascii="Arial" w:hAnsi="Arial"/>
          <w:sz w:val="12"/>
          <w:lang w:val="es-MX"/>
        </w:rPr>
        <w:t>(Ciudad / Paí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ICENCIATURA: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 Fecha extensión título académic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   </w:t>
      </w:r>
      <w:r>
        <w:rPr>
          <w:rFonts w:cs="Arial" w:ascii="Arial" w:hAnsi="Arial"/>
          <w:sz w:val="12"/>
          <w:lang w:val="es-MX"/>
        </w:rPr>
        <w:t xml:space="preserve">Fecha  </w:t>
        <w:tab/>
        <w:tab/>
        <w:tab/>
        <w:tab/>
        <w:t xml:space="preserve">     Fecha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ítulo en Prov.Nal. otorgado por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Lugar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6"/>
          <w:lang w:val="es-MX"/>
        </w:rPr>
        <w:tab/>
        <w:tab/>
        <w:tab/>
      </w:r>
      <w:r>
        <w:rPr>
          <w:rFonts w:cs="Arial" w:ascii="Arial" w:hAnsi="Arial"/>
          <w:sz w:val="12"/>
          <w:lang w:val="es-MX"/>
        </w:rPr>
        <w:tab/>
        <w:t>(Ciudad/Paí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5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ICENCIATURA: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Universidad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 xml:space="preserve">                                               </w:t>
        <w:tab/>
        <w:tab/>
      </w:r>
      <w:r>
        <w:rPr>
          <w:rFonts w:cs="Arial" w:ascii="Arial" w:hAnsi="Arial"/>
          <w:sz w:val="12"/>
          <w:lang w:val="es-MX"/>
        </w:rPr>
        <w:t>(Ciudad / País)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Fecha extensión título académico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   </w:t>
      </w:r>
      <w:r>
        <w:rPr>
          <w:rFonts w:cs="Arial" w:ascii="Arial" w:hAnsi="Arial"/>
          <w:sz w:val="12"/>
          <w:lang w:val="es-MX"/>
        </w:rPr>
        <w:t xml:space="preserve">Fecha  </w:t>
        <w:tab/>
        <w:tab/>
        <w:tab/>
        <w:t xml:space="preserve">                            Fecha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Título en Prov.Nal. otorgado por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Lugar: 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6"/>
          <w:lang w:val="es-MX"/>
        </w:rPr>
        <w:tab/>
        <w:tab/>
        <w:tab/>
        <w:tab/>
      </w:r>
      <w:r>
        <w:rPr>
          <w:rFonts w:cs="Arial" w:ascii="Arial" w:hAnsi="Arial"/>
          <w:sz w:val="12"/>
          <w:lang w:val="es-MX"/>
        </w:rPr>
        <w:t xml:space="preserve"> (Ciudad/País)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5829300" cy="6172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pt;width:458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w:t xml:space="preserve">C. ESTUDIOS DE ESPECIALIZACIÓN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OSTGRADO UNIVERSITARIO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</w:t>
      </w:r>
      <w:r>
        <w:rPr>
          <w:rFonts w:cs="Arial" w:ascii="Arial" w:hAnsi="Arial"/>
          <w:sz w:val="12"/>
          <w:lang w:val="es-MX"/>
        </w:rPr>
        <w:t>(Duración de al menos 3 meses o equivalente a 240 Hrs. Aula)</w:t>
      </w:r>
    </w:p>
    <w:p>
      <w:pPr>
        <w:pStyle w:val="Normal"/>
        <w:spacing w:lineRule="auto" w:line="360" w:before="120" w:after="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Universidad ó Instituto: .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 xml:space="preserve">         (Ciudad / País)</w:t>
      </w:r>
    </w:p>
    <w:p>
      <w:pPr>
        <w:pStyle w:val="Normal"/>
        <w:spacing w:before="120" w:after="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académicas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desde fecha: .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hasta fecha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ema de Tesis de Postgrado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OSTGRADO UNIVERSITARIO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2"/>
          <w:lang w:val="es-MX"/>
        </w:rPr>
        <w:t xml:space="preserve">                                                                       </w:t>
      </w:r>
      <w:r>
        <w:rPr>
          <w:rFonts w:cs="Arial" w:ascii="Arial" w:hAnsi="Arial"/>
          <w:sz w:val="12"/>
          <w:lang w:val="es-MX"/>
        </w:rPr>
        <w:t>(Duración de al menos 3 meses o equivalente a 240 Hrs. Aula)</w:t>
      </w:r>
    </w:p>
    <w:p>
      <w:pPr>
        <w:pStyle w:val="Normal"/>
        <w:spacing w:lineRule="auto" w:line="360" w:before="120" w:after="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 ó Instituto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        </w:t>
      </w:r>
      <w:r>
        <w:rPr>
          <w:rFonts w:cs="Arial" w:ascii="Arial" w:hAnsi="Arial"/>
          <w:sz w:val="12"/>
          <w:lang w:val="es-MX"/>
        </w:rPr>
        <w:t xml:space="preserve"> (Ciudad / País)</w:t>
      </w:r>
    </w:p>
    <w:p>
      <w:pPr>
        <w:pStyle w:val="Normal"/>
        <w:spacing w:before="120" w:after="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académicas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desde fecha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hasta fecha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 w:before="120" w:after="0"/>
        <w:ind w:left="360" w:firstLine="360"/>
        <w:rPr/>
      </w:pPr>
      <w:r>
        <w:rPr>
          <w:rFonts w:cs="Arial" w:ascii="Arial" w:hAnsi="Arial"/>
          <w:sz w:val="16"/>
          <w:lang w:val="es-MX"/>
        </w:rPr>
        <w:t xml:space="preserve">Tema de Tesis de Postgrado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MAESTRÍA: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       </w:t>
      </w:r>
      <w:r>
        <w:rPr>
          <w:rFonts w:cs="Arial" w:ascii="Arial" w:hAnsi="Arial"/>
          <w:sz w:val="12"/>
          <w:lang w:val="es-MX"/>
        </w:rPr>
        <w:t xml:space="preserve">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 de egreso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Fecha extensión título académico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eastAsia="Arial" w:cs="Arial" w:ascii="Arial" w:hAnsi="Arial"/>
          <w:sz w:val="16"/>
          <w:lang w:val="es-MX"/>
        </w:rPr>
        <w:t xml:space="preserve">                            </w:t>
      </w:r>
      <w:r>
        <w:rPr>
          <w:rFonts w:cs="Arial" w:ascii="Arial" w:hAnsi="Arial"/>
          <w:sz w:val="12"/>
          <w:lang w:val="es-MX"/>
        </w:rPr>
        <w:t>Mes  Año</w:t>
        <w:tab/>
        <w:tab/>
        <w:tab/>
        <w:t xml:space="preserve">                       Mes aÑo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académicas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>desde fecha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hasta fecha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Tema de Tesis de Maestría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SPECIALIZACION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                                 </w:t>
      </w: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>(Incluir cursos de al menos un mes o equivalente a 80 Hrs. Aula como mínimo)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 xml:space="preserve">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académicas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desde fecha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hasta fecha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 xml:space="preserve">Nota.- </w:t>
        <w:tab/>
        <w:t>En caso de contar con más especializaciones favor adicionar fotocopias de esta hoj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lang w:val="es-MX" w:eastAsia="en-US"/>
        </w:rPr>
      </w:pPr>
      <w:r>
        <w:rPr>
          <w:rFonts w:cs="Arial" w:ascii="Arial" w:hAnsi="Arial"/>
          <w:b/>
          <w:bCs/>
          <w:sz w:val="18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715000" cy="7061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pt;width:449.95pt;height:5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lang w:val="es-MX"/>
        </w:rPr>
        <w:t xml:space="preserve">D. CAPACITACION ADICIONAL </w:t>
      </w:r>
      <w:r>
        <w:rPr>
          <w:rFonts w:cs="Arial" w:ascii="Arial" w:hAnsi="Arial"/>
          <w:sz w:val="16"/>
          <w:lang w:val="es-MX"/>
        </w:rPr>
        <w:t>(Cursos, seminarios, simposios, talleres, etc.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 xml:space="preserve">         </w:t>
      </w:r>
      <w:r>
        <w:rPr>
          <w:rFonts w:cs="Arial" w:ascii="Arial" w:hAnsi="Arial"/>
          <w:sz w:val="12"/>
          <w:lang w:val="es-MX"/>
        </w:rPr>
        <w:t>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académicas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desde fecha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    hasta fecha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  <w:r>
        <w:rPr>
          <w:rFonts w:cs="Arial" w:ascii="Arial" w:hAnsi="Arial"/>
          <w:sz w:val="12"/>
          <w:lang w:val="es-MX"/>
        </w:rPr>
        <w:t xml:space="preserve">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académicas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académicas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académicas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académicas 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VENTO: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 xml:space="preserve">Organizado por: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Quién patrocinó su asistencia?: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Lugar: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/>
      </w:pPr>
      <w:r>
        <w:rPr>
          <w:rFonts w:cs="Arial" w:ascii="Arial" w:hAnsi="Arial"/>
          <w:sz w:val="16"/>
          <w:lang w:val="es-MX"/>
        </w:rPr>
        <w:tab/>
        <w:tab/>
      </w:r>
      <w:r>
        <w:rPr>
          <w:rFonts w:cs="Arial" w:ascii="Arial" w:hAnsi="Arial"/>
          <w:sz w:val="12"/>
          <w:lang w:val="es-MX"/>
        </w:rPr>
        <w:t xml:space="preserve">                                               (Ciudad / País)</w:t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uración:</w:t>
        <w:tab/>
        <w:t xml:space="preserve">N° Hrs.académicas 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desde fecha: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hasta fecha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left="357" w:firstLine="357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/>
        <w:t>Nota.-</w:t>
        <w:tab/>
        <w:t>Favor adicionar fotocopias de esta hoja si participó en más eventos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811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IV.-  INFORMACIÓN ADICIONAL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A. CONOCIMIENTOS DE IDIOMAS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Idioma Materno: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firstLine="720"/>
        <w:rPr/>
      </w:pPr>
      <w:r>
        <w:rPr/>
        <w:t>Otros:</w:t>
        <w:tab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5"/>
        <w:gridCol w:w="1175"/>
        <w:gridCol w:w="1175"/>
        <w:gridCol w:w="1175"/>
        <w:gridCol w:w="1275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Idio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Nivel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Lectur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Escritu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Conversación 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30" w:leader="none"/>
              </w:tabs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0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lang w:val="es-MX"/>
        </w:rPr>
        <w:tab/>
        <w:tab/>
        <w:tab/>
        <w:tab/>
        <w:t>En nivel responder: Básico/ Intermedio/ Avanzado/ Técnico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2"/>
        <w:spacing w:lineRule="auto" w:line="360"/>
        <w:rPr/>
      </w:pPr>
      <w:r>
        <w:rPr>
          <w:sz w:val="18"/>
        </w:rPr>
        <w:t>B. CONOCIMIENTOS EN COMPUTACIÓN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0" cy="21037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35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0" cy="21037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pt" to="333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40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0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4914900" cy="1870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7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.55pt;width:386.95pt;height:14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0" cy="18751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198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0" cy="18751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70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0" cy="18751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369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0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6"/>
          <w:lang w:val="es-MX"/>
        </w:rPr>
        <w:tab/>
        <w:tab/>
        <w:tab/>
        <w:tab/>
        <w:tab/>
        <w:tab/>
        <w:t>Nivel alcanzado</w:t>
        <w:tab/>
        <w:tab/>
        <w:t xml:space="preserve">          Certificado             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4914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pt" to="404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</w:t>
      </w:r>
      <w:r>
        <w:rPr/>
        <w:t>Aplicaciones / Lenguajes</w:t>
        <w:tab/>
        <w:t xml:space="preserve">   Bueno</w:t>
        <w:tab/>
        <w:t xml:space="preserve">              Muy Bueno          Excelente               SI          NO</w:t>
      </w:r>
    </w:p>
    <w:p>
      <w:pPr>
        <w:pStyle w:val="Normal"/>
        <w:ind w:firstLine="72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oft Word</w:t>
        <w:tab/>
        <w:t xml:space="preserve">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140_504057932"/>
      <w:bookmarkStart w:id="9" w:name="__Fieldmark__140_504057932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141_504057932"/>
      <w:bookmarkStart w:id="11" w:name="__Fieldmark__141_504057932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142_504057932"/>
      <w:bookmarkStart w:id="13" w:name="__Fieldmark__142_504057932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143_504057932"/>
      <w:bookmarkStart w:id="15" w:name="__Fieldmark__143_504057932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144_504057932"/>
      <w:bookmarkStart w:id="17" w:name="__Fieldmark__144_504057932"/>
      <w:bookmarkEnd w:id="1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4914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rosoft Excel</w:t>
        <w:tab/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145_504057932"/>
      <w:bookmarkStart w:id="19" w:name="__Fieldmark__145_504057932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46_504057932"/>
      <w:bookmarkStart w:id="21" w:name="__Fieldmark__146_504057932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147_504057932"/>
      <w:bookmarkStart w:id="23" w:name="__Fieldmark__147_504057932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148_504057932"/>
      <w:bookmarkStart w:id="25" w:name="__Fieldmark__148_504057932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149_504057932"/>
      <w:bookmarkStart w:id="27" w:name="__Fieldmark__149_504057932"/>
      <w:bookmarkEnd w:id="2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914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crosoft Power Point   </w:t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150_504057932"/>
      <w:bookmarkStart w:id="29" w:name="__Fieldmark__150_504057932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151_504057932"/>
      <w:bookmarkStart w:id="31" w:name="__Fieldmark__151_504057932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152_504057932"/>
      <w:bookmarkStart w:id="33" w:name="__Fieldmark__152_504057932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153_504057932"/>
      <w:bookmarkStart w:id="35" w:name="__Fieldmark__153_504057932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154_504057932"/>
      <w:bookmarkStart w:id="37" w:name="__Fieldmark__154_504057932"/>
      <w:bookmarkEnd w:id="3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914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0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crosoft Outlook   </w:t>
        <w:tab/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155_504057932"/>
      <w:bookmarkStart w:id="39" w:name="__Fieldmark__155_504057932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156_504057932"/>
      <w:bookmarkStart w:id="41" w:name="__Fieldmark__156_504057932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2" w:name="__Fieldmark__157_504057932"/>
      <w:bookmarkStart w:id="43" w:name="__Fieldmark__157_504057932"/>
      <w:bookmarkEnd w:id="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4" w:name="__Fieldmark__158_504057932"/>
      <w:bookmarkStart w:id="45" w:name="__Fieldmark__158_504057932"/>
      <w:bookmarkEnd w:id="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6" w:name="__Fieldmark__159_504057932"/>
      <w:bookmarkStart w:id="47" w:name="__Fieldmark__159_504057932"/>
      <w:bookmarkEnd w:id="4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40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ternet </w:t>
        <w:tab/>
        <w:tab/>
        <w:tab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8" w:name="__Fieldmark__160_504057932"/>
      <w:bookmarkStart w:id="49" w:name="__Fieldmark__160_504057932"/>
      <w:bookmarkEnd w:id="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0" w:name="__Fieldmark__161_504057932"/>
      <w:bookmarkStart w:id="51" w:name="__Fieldmark__161_504057932"/>
      <w:bookmarkEnd w:id="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2" w:name="__Fieldmark__162_504057932"/>
      <w:bookmarkStart w:id="53" w:name="__Fieldmark__162_504057932"/>
      <w:bookmarkEnd w:id="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4" w:name="__Fieldmark__163_504057932"/>
      <w:bookmarkStart w:id="55" w:name="__Fieldmark__163_504057932"/>
      <w:bookmarkEnd w:id="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6" w:name="__Fieldmark__164_504057932"/>
      <w:bookmarkStart w:id="57" w:name="__Fieldmark__164_504057932"/>
      <w:bookmarkEnd w:id="5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91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tros: (Detallar)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7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49149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6.25pt;width:3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360"/>
        <w:rPr>
          <w:sz w:val="18"/>
        </w:rPr>
      </w:pPr>
      <w:r>
        <w:rPr>
          <w:sz w:val="18"/>
        </w:rPr>
        <w:t>C. DOCENCIA UNIVERSITARIA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</w:t>
      </w:r>
      <w:r>
        <w:rPr>
          <w:rFonts w:cs="Arial" w:ascii="Arial" w:hAnsi="Arial"/>
          <w:sz w:val="16"/>
          <w:lang w:val="es-MX"/>
        </w:rPr>
        <w:t>(Mencionar la ejercida y relevante dentro los últimos tres años, comenzando de la más reciente)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Asignatura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Carrera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Al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180"/>
        <w:rPr>
          <w:rFonts w:ascii="Arial" w:hAnsi="Arial" w:cs="Arial"/>
          <w:sz w:val="12"/>
          <w:lang w:val="es-MX"/>
        </w:rPr>
      </w:pPr>
      <w:r>
        <w:rPr>
          <w:rFonts w:eastAsia="Arial" w:cs="Arial" w:ascii="Arial" w:hAnsi="Arial"/>
          <w:sz w:val="12"/>
          <w:lang w:val="es-MX"/>
        </w:rPr>
        <w:t xml:space="preserve">     </w:t>
      </w:r>
      <w:r>
        <w:rPr>
          <w:rFonts w:cs="Arial" w:ascii="Arial" w:hAnsi="Arial"/>
          <w:sz w:val="12"/>
          <w:lang w:val="es-MX"/>
        </w:rPr>
        <w:t>Semestre   Año</w:t>
        <w:tab/>
        <w:t xml:space="preserve">            Semestre   Año                   años          meses</w:t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Universidad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Asignatura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Carrera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ind w:firstLine="18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Al: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2"/>
          <w:lang w:val="es-MX"/>
        </w:rPr>
      </w:pPr>
      <w:r>
        <w:rPr>
          <w:rFonts w:eastAsia="Arial" w:cs="Arial" w:ascii="Arial" w:hAnsi="Arial"/>
          <w:sz w:val="12"/>
          <w:lang w:val="es-MX"/>
        </w:rPr>
        <w:t xml:space="preserve">     </w:t>
      </w:r>
      <w:r>
        <w:rPr>
          <w:rFonts w:cs="Arial" w:ascii="Arial" w:hAnsi="Arial"/>
          <w:sz w:val="12"/>
          <w:lang w:val="es-MX"/>
        </w:rPr>
        <w:t>Semestre   Año</w:t>
        <w:tab/>
        <w:t xml:space="preserve">            Semestre   Año                   años          meses</w:t>
      </w:r>
    </w:p>
    <w:p>
      <w:pPr>
        <w:pStyle w:val="Normal"/>
        <w:spacing w:lineRule="auto" w:line="360"/>
        <w:ind w:left="2880" w:firstLine="180"/>
        <w:jc w:val="right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2880" w:firstLine="180"/>
        <w:jc w:val="right"/>
        <w:rPr/>
      </w:pPr>
      <w:r>
        <w:rPr>
          <w:sz w:val="16"/>
          <w:lang w:val="es-MX"/>
        </w:rPr>
        <w:t>Nota.-</w:t>
        <w:tab/>
        <w:t>Favor adicionar fotocopias de esta hoja si cuenta con más estudios</w:t>
      </w:r>
      <w:r>
        <w:rPr>
          <w:rFonts w:cs="Arial" w:ascii="Arial" w:hAnsi="Arial"/>
          <w:sz w:val="16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V. EXPERIENCIA LABORAL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715000" cy="2057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44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>Utilizar un cuadro para cada cargo que haya ocupado.   Comenzar con el más reciente y continuar con los que sigan.</w:t>
      </w:r>
    </w:p>
    <w:p>
      <w:pPr>
        <w:pStyle w:val="Normal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  <w:t>Si ocupó más cargos o trabajó en más entidades puede adicionar fotocopias de esta hoja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                  día    mes     año</w:t>
        <w:tab/>
        <w:tab/>
        <w:t xml:space="preserve">          años         meses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>     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715000" cy="1714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44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otal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</w:t>
        <w:tab/>
        <w:t>día    mes     año</w:t>
        <w:tab/>
        <w:tab/>
        <w:t xml:space="preserve">          años         meses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NTIDAD O EMPRESA: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.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 Desempeñado: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Del 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Al: 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           </w: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ab/>
        <w:t xml:space="preserve">Total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</w:t>
      </w:r>
      <w:r>
        <w:rPr>
          <w:rFonts w:cs="Arial" w:ascii="Arial" w:hAnsi="Arial"/>
          <w:sz w:val="16"/>
          <w:lang w:val="es-MX"/>
        </w:rPr>
        <w:t>día    mes     año</w:t>
        <w:tab/>
        <w:t xml:space="preserve">        día    mes     año</w:t>
        <w:tab/>
        <w:tab/>
        <w:t xml:space="preserve">      años         meses</w:t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incipales Funciones: (Breve descripción)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 del Supervisor Inmediato: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rgo: </w:t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 </w:t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8" w:color="000000"/>
        </w:pBdr>
        <w:spacing w:lineRule="auto" w:line="360"/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6"/>
          <w:lang w:val="es-MX"/>
        </w:rPr>
        <w:t xml:space="preserve">Causas del retiro: (Breve descripción)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16"/>
          <w:lang w:val="es-MX"/>
        </w:rPr>
      </w:r>
      <w:r>
        <w:rPr>
          <w:sz w:val="16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16"/>
          <w:lang w:val="es-MX"/>
        </w:rPr>
        <w:t xml:space="preserve">           </w:t>
      </w:r>
      <w:r/>
      <w:r>
        <w:rPr>
          <w:sz w:val="16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6480" w:firstLine="720"/>
        <w:rPr>
          <w:rFonts w:ascii="Arial" w:hAnsi="Arial" w:cs="Arial"/>
          <w:sz w:val="16"/>
          <w:lang w:val="es-MX" w:eastAsia="en-US"/>
        </w:rPr>
      </w:pPr>
      <w:r>
        <w:rPr>
          <w:rFonts w:cs="Arial" w:ascii="Arial" w:hAnsi="Arial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5715000" cy="21393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3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pt;width:449.95pt;height:16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1717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3420" w:hanging="3420"/>
        <w:rPr>
          <w:sz w:val="12"/>
        </w:rPr>
      </w:pPr>
      <w:r>
        <w:rPr>
          <w:sz w:val="20"/>
        </w:rPr>
        <w:t xml:space="preserve">VI. REFERENCIAS LABORALES     </w:t>
      </w:r>
      <w:r>
        <w:rPr>
          <w:b w:val="false"/>
          <w:bCs w:val="false"/>
          <w:sz w:val="12"/>
        </w:rPr>
        <w:t>(Favor, proporcione tres referencias a las podamos dirigirnos, de  considerarse necesario)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</w:t>
        <w:tab/>
        <w:t xml:space="preserve">Cargo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>      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mpresa: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</w:t>
        <w:tab/>
        <w:t xml:space="preserve"> </w:t>
        <w:tab/>
        <w:t xml:space="preserve">Telf.:  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: </w:t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 </w:t>
        <w:tab/>
        <w:t xml:space="preserve">Cargo: </w:t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mpresa: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ab/>
        <w:t xml:space="preserve">Telf.:    </w:t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Nombre: </w:t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 xml:space="preserve"> </w:t>
        <w:tab/>
        <w:t xml:space="preserve">Cargo: </w:t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Empresa: </w:t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     </w: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/>
        </w:rPr>
        <w:tab/>
        <w:t xml:space="preserve">Telf.:   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16"/>
          <w:lang w:val="es-MX" w:eastAsia="en-US"/>
        </w:rPr>
      </w:r>
      <w:r>
        <w:rPr>
          <w:sz w:val="16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16"/>
          <w:lang w:val="es-MX" w:eastAsia="en-US"/>
        </w:rPr>
        <w:t xml:space="preserve">           </w:t>
      </w:r>
      <w:r/>
      <w:r>
        <w:rPr>
          <w:sz w:val="16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16"/>
          <w:lang w:val="es-MX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2"/>
        <w:ind w:left="3420" w:hanging="3420"/>
        <w:rPr>
          <w:sz w:val="12"/>
        </w:rPr>
      </w:pPr>
      <w:r>
        <w:rPr>
          <w:sz w:val="20"/>
        </w:rPr>
        <w:t xml:space="preserve">VII. INFORMACIÓN CONFIDENCIAL SOLICITADA     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La información solicitada a continuación será tratada de manera confidencial y únicamente para los fines del proceso de selección correspondiente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6"/>
          <w:lang w:val="es-MX"/>
        </w:rPr>
        <w:t xml:space="preserve">¿Tiene relación de parentesco (consanguinidad y/o afinidad) con algún funcionario de la Autoridad de Supervisión del Sistema Financiero (si su declaración es afirmativa completar los datos del cuadro siguiente y anular los espacios en blanco)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"/>
        <w:gridCol w:w="1441"/>
        <w:gridCol w:w="1451"/>
        <w:gridCol w:w="65"/>
        <w:gridCol w:w="1542"/>
        <w:gridCol w:w="993"/>
        <w:gridCol w:w="326"/>
        <w:gridCol w:w="1568"/>
      </w:tblGrid>
      <w:tr>
        <w:trPr>
          <w:trHeight w:val="390" w:hRule="atLeast"/>
          <w:cantSplit w:val="true"/>
        </w:trPr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SI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58" w:name="__Fieldmark__220_504057932"/>
            <w:bookmarkStart w:id="59" w:name="__Fieldmark__220_504057932"/>
            <w:bookmarkEnd w:id="59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 xml:space="preserve">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60" w:name="__Fieldmark__221_504057932"/>
            <w:bookmarkStart w:id="61" w:name="__Fieldmark__221_504057932"/>
            <w:bookmarkEnd w:id="61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 PATERN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. MATER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. DEL ESPOSO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S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ARENTESC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GRADO DE AFINIDAD O CONSAGUINIDAD</w:t>
            </w:r>
          </w:p>
        </w:tc>
      </w:tr>
      <w:tr>
        <w:trPr>
          <w:trHeight w:val="3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82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2. ¿Ha sido condenado judicialmente por delitos comun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62" w:name="__Fieldmark__239_504057932"/>
            <w:bookmarkStart w:id="63" w:name="__Fieldmark__239_504057932"/>
            <w:bookmarkEnd w:id="63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64" w:name="__Fieldmark__240_504057932"/>
            <w:bookmarkStart w:id="65" w:name="__Fieldmark__240_504057932"/>
            <w:bookmarkEnd w:id="65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82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3. ¿Tiene cargos pendientes por daños económicos al Estado Bolivian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66" w:name="__Fieldmark__241_504057932"/>
            <w:bookmarkStart w:id="67" w:name="__Fieldmark__241_504057932"/>
            <w:bookmarkEnd w:id="67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68" w:name="__Fieldmark__242_504057932"/>
            <w:bookmarkStart w:id="69" w:name="__Fieldmark__242_504057932"/>
            <w:bookmarkEnd w:id="69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82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. ¿Alguna vez fue despedido de alguna Entidad Pública o Financiera por causal imputable a su person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70" w:name="__Fieldmark__243_504057932"/>
            <w:bookmarkStart w:id="71" w:name="__Fieldmark__243_504057932"/>
            <w:bookmarkEnd w:id="71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72" w:name="__Fieldmark__244_504057932"/>
            <w:bookmarkStart w:id="73" w:name="__Fieldmark__244_504057932"/>
            <w:bookmarkEnd w:id="73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6"/>
        <w:gridCol w:w="1149"/>
        <w:gridCol w:w="1074"/>
        <w:gridCol w:w="1208"/>
        <w:gridCol w:w="855"/>
        <w:gridCol w:w="373"/>
        <w:gridCol w:w="661"/>
        <w:gridCol w:w="2069"/>
      </w:tblGrid>
      <w:tr>
        <w:trPr>
          <w:trHeight w:val="530" w:hRule="atLeast"/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 ¿ Tiene Relación comercial con alguna entidad financiera regulada por la Autoridad de Supervisión del Sistema Financiero?   (si su declaración es afirmativa completar los datos del cuadro siguiente y anular los espacios en blanco)</w:t>
            </w:r>
          </w:p>
        </w:tc>
      </w:tr>
      <w:tr>
        <w:trPr>
          <w:trHeight w:val="390" w:hRule="atLeast"/>
          <w:cantSplit w:val="true"/>
        </w:trPr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74" w:name="__Fieldmark__245_504057932"/>
            <w:bookmarkStart w:id="75" w:name="__Fieldmark__245_504057932"/>
            <w:bookmarkEnd w:id="75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76" w:name="__Fieldmark__246_504057932"/>
            <w:bookmarkStart w:id="77" w:name="__Fieldmark__246_504057932"/>
            <w:bookmarkEnd w:id="77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/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NTIDA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REDI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TA. CTE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C. AHORR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P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GARANTÍ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lang w:val="es-MX"/>
              </w:rPr>
              <w:t>OTROS (Tarjeta de crédito, Op. Comex, etc.)</w:t>
            </w:r>
          </w:p>
        </w:tc>
      </w:tr>
      <w:tr>
        <w:trPr>
          <w:trHeight w:val="45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53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6"/>
          <w:lang w:val="es-MX"/>
        </w:rPr>
        <w:t>6. ¿Tiene relación de parentesco (consanguinidad y/o afinidad) con algún funcionario de cualquier entidad financiera regulada por la ASFI?  (si su declaración es afirmativa completar los datos del cuadro siguiente y anular los espacios en blanc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"/>
        <w:gridCol w:w="1476"/>
        <w:gridCol w:w="1476"/>
        <w:gridCol w:w="1476"/>
        <w:gridCol w:w="1059"/>
        <w:gridCol w:w="368"/>
        <w:gridCol w:w="1526"/>
      </w:tblGrid>
      <w:tr>
        <w:trPr>
          <w:trHeight w:val="390" w:hRule="atLeast"/>
          <w:cantSplit w:val="true"/>
        </w:trPr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SI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78" w:name="__Fieldmark__275_504057932"/>
            <w:bookmarkStart w:id="79" w:name="__Fieldmark__275_504057932"/>
            <w:bookmarkEnd w:id="79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MX"/>
              </w:rPr>
              <w:fldChar w:fldCharType="separate"/>
            </w:r>
            <w:bookmarkStart w:id="80" w:name="__Fieldmark__276_504057932"/>
            <w:bookmarkStart w:id="81" w:name="__Fieldmark__276_504057932"/>
            <w:bookmarkEnd w:id="81"/>
            <w:r/>
            <w:r>
              <w:rPr>
                <w:sz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 PATER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. MATER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AP. DEL ESPO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NOMBRES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PARENTESC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ENTIDAD</w:t>
            </w:r>
          </w:p>
        </w:tc>
      </w:tr>
      <w:tr>
        <w:trPr>
          <w:trHeight w:val="39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s-MX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  <w:r>
              <w:rPr>
                <w:sz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MX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Autorizo que ASFI pueda verificar mis antecedentes financieros mediante la Central de Información de Riesgo Crediticio (CIRC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lang w:val="es-MX"/>
        </w:rPr>
        <w:t>Declaro que la información proporcionada es veraz y autorizo su investigación, por parte de la ASFI, para fines del presente proce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De ser contratado y de verificarse que la información es falsa acepto expresamente que la entidad proceda a mi retiro automático, sin perjuicio de aplicarse las sanciones legales que corresponda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_______________________</w:t>
      </w:r>
    </w:p>
    <w:p>
      <w:pPr>
        <w:pStyle w:val="Heading3"/>
        <w:ind w:left="360" w:hanging="0"/>
        <w:rPr/>
      </w:pPr>
      <w:r>
        <w:rPr/>
        <w:t>FIRMA DEL POSTULANTE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</wp:posOffset>
          </wp:positionH>
          <wp:positionV relativeFrom="paragraph">
            <wp:posOffset>-142875</wp:posOffset>
          </wp:positionV>
          <wp:extent cx="1057275" cy="542925"/>
          <wp:effectExtent l="0" t="0" r="0" b="0"/>
          <wp:wrapNone/>
          <wp:docPr id="3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715000" cy="447040"/>
              <wp:effectExtent l="0" t="0" r="0" b="0"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47120"/>
                        <a:chOff x="0" y="0"/>
                        <a:chExt cx="5715000" cy="447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1080" y="0"/>
                          <a:ext cx="2587680" cy="4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JEFATURA DE RECURSOS HUMAN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FORMULARIO DE POSTUL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35.2pt" coordorigin="0,0" coordsize="9000,704">
              <v:rect id="shape_0" stroked="f" o:allowincell="f" style="position:absolute;left:0;top:0;width:8999;height:70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679;top:0;width:4074;height:70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JEFATURA DE RECURSOS HUMAN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FORMULARIO DE POSTUL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050</wp:posOffset>
          </wp:positionH>
          <wp:positionV relativeFrom="paragraph">
            <wp:posOffset>-111125</wp:posOffset>
          </wp:positionV>
          <wp:extent cx="1028700" cy="520700"/>
          <wp:effectExtent l="0" t="0" r="0" b="0"/>
          <wp:wrapNone/>
          <wp:docPr id="3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829300" cy="447040"/>
              <wp:effectExtent l="0" t="0" r="0" b="0"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47120"/>
                        <a:chOff x="0" y="0"/>
                        <a:chExt cx="5829480" cy="4471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242160" y="0"/>
                          <a:ext cx="2586960" cy="4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JEFATURA DE RECURSOS HUMAN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FORMULARIO DE POSTUL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35.2pt" coordorigin="0,0" coordsize="9180,704">
              <v:rect id="shape_0" stroked="f" o:allowincell="f" style="position:absolute;left:0;top:0;width:9179;height:70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t" o:allowincell="f" style="position:absolute;left:5106;top:0;width:4073;height:70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JEFATURA DE RECURSOS HUMAN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FORMULARIO DE POSTUL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Arial" w:hAnsi="Arial" w:cs="Arial"/>
      <w:b/>
      <w:bCs/>
      <w:sz w:val="1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ush Script" w:hAnsi="Brush Script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  <w:lang w:val="es-MX"/>
    </w:rPr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/>
    <w:rPr>
      <w:color w:val="FFFFFF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5:00Z</dcterms:created>
  <dc:creator>RRHH</dc:creator>
  <dc:description/>
  <dc:language>en-US</dc:language>
  <cp:lastModifiedBy>RAM</cp:lastModifiedBy>
  <cp:lastPrinted>2014-02-21T12:12:00Z</cp:lastPrinted>
  <dcterms:modified xsi:type="dcterms:W3CDTF">2014-05-09T18:25:00Z</dcterms:modified>
  <cp:revision>2</cp:revision>
  <dc:subject/>
  <dc:title/>
</cp:coreProperties>
</file>